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 Sup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SUPER –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АКЦИЯ!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dex Super220 S2-V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 000,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dex Super440 S4-V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4 000,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7:00Z</dcterms:modified>
  <cp:revision>34</cp:revision>
  <dc:subject/>
  <dc:title>Прайс-лист на типовые услуги по организации офисного переезда</dc:title>
</cp:coreProperties>
</file>